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u w:val="single"/>
        </w:rPr>
      </w:pPr>
      <w:r>
        <w:rPr>
          <w:u w:val="single"/>
        </w:rPr>
        <w:t>CONCERTS IN THE WEST – 5, 6, 7, July 2012</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 xml:space="preserve">Within the genre of chamber music, a programme of violin sonatas - even if you include two of the world’s greatest composers - may not have the same appeal as, say, an evening of string quartets or piano sonatas. </w:t>
      </w:r>
    </w:p>
    <w:p>
      <w:pPr>
        <w:pStyle w:val="Normal"/>
        <w:spacing w:lineRule="auto" w:line="240" w:before="0" w:after="0"/>
        <w:rPr>
          <w:sz w:val="20"/>
          <w:szCs w:val="20"/>
        </w:rPr>
      </w:pPr>
      <w:r>
        <w:rPr>
          <w:sz w:val="20"/>
          <w:szCs w:val="20"/>
        </w:rPr>
        <w:t xml:space="preserve">German-born violinist Sebastian Müller and South African Nico de Villiers, who have already established a significant musical partnership in London, proved otherwise. In any case, audiences place their trust in </w:t>
      </w:r>
      <w:r>
        <w:rPr>
          <w:i/>
          <w:sz w:val="20"/>
          <w:szCs w:val="20"/>
        </w:rPr>
        <w:t>Concerts in the West</w:t>
      </w:r>
      <w:r>
        <w:rPr>
          <w:sz w:val="20"/>
          <w:szCs w:val="20"/>
        </w:rPr>
        <w:t>, now two-thirds through its seventh season, to engage young musicians who will provide thrilling programmes, whatever the gen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evening began with Beethoven’s G major Sonata (Op 30 No 3) the third in a set of three written in 1802, the year in which the composer set out, in a document known as the Heiligenstadt Testament, his stand against his deafness and isol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ke the B flat major Sonata (K378) that followed, it was the central movements  – slow in the case of Mozart and a measured minuet (very much so) in this performance) that drew the audience’s attention.  Both musicians lavished special emphasis on them, drawing out their more private, inner intensity. By contrast, in the finales, Sebastian and Nico effortlessly captured the joy in Mozart, close to the brilliance found in the last movements of his piano concertos.  In Beethoven, they recognised the composer’s homage to Haydn’s wit, and the outrageous key chang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or the second half we moved from Vienna to Paris for César Franck’s towering Violin Sonata of 1886, with its thoughtful, epigrammatic phrases and the ‘innocence’ of the canonic treatment of the familiar melody of the finale. Both aspects were well judged. The often overwhelming writing for the piano (its tiered dynamics sometimes reaching their climax too early) brought out the sense of the virtuoso in Sebastian’s playing – and this was released further in the duo’s encore, Bazzini’s Paganini-influenced showpiece, his </w:t>
      </w:r>
      <w:r>
        <w:rPr>
          <w:i/>
          <w:sz w:val="20"/>
          <w:szCs w:val="20"/>
        </w:rPr>
        <w:t>Scherzo fantastique</w:t>
      </w:r>
      <w:r>
        <w:rPr>
          <w:sz w:val="20"/>
          <w:szCs w:val="20"/>
        </w:rPr>
        <w:t>,</w:t>
      </w:r>
      <w:r>
        <w:rPr>
          <w:i/>
          <w:sz w:val="20"/>
          <w:szCs w:val="20"/>
        </w:rPr>
        <w:t xml:space="preserve"> La ronde des lutins –</w:t>
      </w:r>
      <w:r>
        <w:rPr>
          <w:sz w:val="20"/>
          <w:szCs w:val="20"/>
        </w:rPr>
        <w:t xml:space="preserve"> ‘The dance of the goblins’. The audience went away very happ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Anthony Pith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0:00Z</dcterms:created>
  <dc:creator>Anthony</dc:creator>
  <dc:description/>
  <dc:language>en-US</dc:language>
  <cp:lastModifiedBy>Catherine Hodgson</cp:lastModifiedBy>
  <dcterms:modified xsi:type="dcterms:W3CDTF">2012-07-09T14:30:00Z</dcterms:modified>
  <cp:revision>2</cp:revision>
  <dc:subject/>
  <dc:title>CONCERTS IN THE WEST – 5, 6, 7, July 2012</dc:title>
</cp:coreProperties>
</file>