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riday/Saturday 8/9 June 2012  -  Dorset, Somerset, Devon</w:t>
        <w:br/>
        <w:t>Concerts in the West visited Bridport, Ilminster and Black Torringto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êveries Musicale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omposers have always borrowed from each other and even from themselves.  For Bach and Handel, repackaging was a practical way of life. We heard distinctive works by each of them: Bach’s humorous </w:t>
      </w:r>
      <w:r>
        <w:rPr>
          <w:i/>
          <w:sz w:val="20"/>
          <w:szCs w:val="20"/>
        </w:rPr>
        <w:t xml:space="preserve">capriccio </w:t>
      </w:r>
      <w:r>
        <w:rPr>
          <w:sz w:val="20"/>
          <w:szCs w:val="20"/>
        </w:rPr>
        <w:t>on the departure of his beloved brother, and one of Handel’s greatest chamber works, his Oboe Sonata in G minor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In an ingeniously entitled concert – </w:t>
      </w:r>
      <w:r>
        <w:rPr>
          <w:i/>
          <w:sz w:val="20"/>
          <w:szCs w:val="20"/>
        </w:rPr>
        <w:t xml:space="preserve">Musical Magpies and Compositional Cuckoos – </w:t>
      </w:r>
      <w:r>
        <w:rPr>
          <w:sz w:val="20"/>
          <w:szCs w:val="20"/>
        </w:rPr>
        <w:t>three brilliant Royal Academy of Music post-graduates performed eight pieces by eight different Baroque composers who had borrowed, or combined prevalent influences from several countrie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The programme began with an oboe sonata by Nicholas Chédeville who had paid a publisher to pass the work off as a creation of the famous Vivaldi! Characteristic of the whole evening was the passionate playing of the members of </w:t>
      </w:r>
      <w:r>
        <w:rPr>
          <w:i/>
          <w:sz w:val="20"/>
          <w:szCs w:val="20"/>
        </w:rPr>
        <w:t>Rêveries Musicales</w:t>
      </w:r>
      <w:r>
        <w:rPr>
          <w:sz w:val="20"/>
          <w:szCs w:val="20"/>
        </w:rPr>
        <w:t xml:space="preserve"> - Leo Duarte (baroque oboe), Jonathan Rees (baroque cello) and Tom Foster (harpsichord) who each provided witty introductions. Tom prefaced his realisation of Froberger’s </w:t>
      </w:r>
      <w:r>
        <w:rPr>
          <w:i/>
          <w:sz w:val="20"/>
          <w:szCs w:val="20"/>
        </w:rPr>
        <w:t>Tombeau,</w:t>
      </w:r>
      <w:r>
        <w:rPr>
          <w:sz w:val="20"/>
          <w:szCs w:val="20"/>
        </w:rPr>
        <w:t xml:space="preserve"> 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dedication to the composer’s friend Blancrocher: was the descending scale with which the short piece concluded a reference to Monsieur Blancrocher falling down stairs or descending into hell?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 selection from Marin Marais’ </w:t>
      </w:r>
      <w:r>
        <w:rPr>
          <w:i/>
          <w:sz w:val="20"/>
          <w:szCs w:val="20"/>
        </w:rPr>
        <w:t xml:space="preserve">Suite d’un goût exotique </w:t>
      </w:r>
      <w:r>
        <w:rPr>
          <w:sz w:val="20"/>
          <w:szCs w:val="20"/>
        </w:rPr>
        <w:t xml:space="preserve">was the perfect vehicle with which to show off Jonathan’s virtuosic playing of the viol da gamba; in the final work, the gamba took on a continuo role with the harpsichord, while Leo raced through the fast movements and heightened the pathos in the slow ones in Couperin’s first suite from </w:t>
      </w:r>
      <w:r>
        <w:rPr>
          <w:i/>
          <w:sz w:val="20"/>
          <w:szCs w:val="20"/>
        </w:rPr>
        <w:t>Les goûts réunis</w:t>
      </w:r>
      <w:r>
        <w:rPr>
          <w:sz w:val="20"/>
          <w:szCs w:val="20"/>
        </w:rPr>
        <w:t>, a bringing together of all the most tasteful ‘flavours’ of the tim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nthony Pither 201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28:00Z</dcterms:created>
  <dc:creator>Anthony</dc:creator>
  <dc:description/>
  <dc:language>en-US</dc:language>
  <cp:lastModifiedBy>Catherine Hodgson</cp:lastModifiedBy>
  <dcterms:modified xsi:type="dcterms:W3CDTF">2012-07-09T14:28:00Z</dcterms:modified>
  <cp:revision>2</cp:revision>
  <dc:subject/>
  <dc:title>Friday/Saturday 8/9 June 2012   -  Dorset, Somerset, Devon</dc:title>
</cp:coreProperties>
</file>